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943;&amp;#26538;&amp;#21450;&amp;#31867;&amp;#20284;&amp;#22120;&amp;#20855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943;&amp;#26538;&amp;#21450;&amp;#31867;&amp;#20284;&amp;#22120;&amp;#20855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943;&amp;#26538;&amp;#21450;&amp;#31867;&amp;#20284;&amp;#22120;&amp;#20855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217.html"&gt;http://www.cction.com/report/201008/45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1943;&amp;#26538;&amp;#21450;&amp;#31867;&amp;#20284;&amp;#22120;&amp;#20855;&amp;#21046;&amp;#36896;&amp;#34892;&amp;#19994;&amp;#36816;&amp;#34892;&amp;#36319;&amp;#36394;&amp;#30417;&amp;#27979;&amp;#25253;&amp;#21578;&amp;#12299;&amp;#20998;&amp;#20845;&amp;#31456;&amp;#65292;&amp;#39318;&amp;#20808;&amp;#20998;&amp;#26512;&amp;#20102;&amp;#21943;&amp;#26538;&amp;#21450;&amp;#31867;&amp;#20284;&amp;#22120;&amp;#20855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575&lt;br /&gt;&amp;nbsp;&amp;nbsp;&amp;nbsp;&amp;nbsp;&amp;nbsp;&amp;nbsp;&amp;nbsp; &amp;#34892;&amp;#19994;&amp;#20998;&amp;#31867;&amp;#21517;&amp;#31216;&amp;#65306;&amp;#21943;&amp;#26538;&amp;#21450;&amp;#31867;&amp;#20284;&amp;#22120;&amp;#20855;&amp;#21046;&amp;#36896;&lt;br /&gt;&lt;strong&gt;&amp;#25351;&amp;#26631;&amp;#21450;&amp;#20844;&amp;#24335;&amp;#35299;&amp;#37322;&lt;/strong&gt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lt;/strong&gt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 &lt;strong&gt;&amp;#35686;&amp;#21578;&amp;#25552;&amp;#31034;&lt;/strong&gt;&amp;#65306;&amp;#26412;&amp;#25253;&amp;#21578;&amp;#20026;&amp;#20013;&amp;#22269;&amp;#20135;&amp;#19994;&amp;#20449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1943;&amp;#26538;&amp;#21450;&amp;#31867;&amp;#20284;&amp;#22120;&amp;#20855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1943;&amp;#26538;&amp;#21450;&amp;#31867;&amp;#20284;&amp;#22120;&amp;#20855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1943;&amp;#26538;&amp;#21450;&amp;#31867;&amp;#20284;&amp;#22120;&amp;#20855;&amp;#21046;&amp;#36896;&amp;#34892;&amp;#19994;&amp;#29305;&amp;#24615;&amp;#20998;&amp;#26512; &lt;br /&gt;&amp;#31532;&amp;#20108;&amp;#33410; &amp;#20013;&amp;#22269;&amp;#21943;&amp;#26538;&amp;#21450;&amp;#31867;&amp;#20284;&amp;#22120;&amp;#20855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1943;&amp;#26538;&amp;#21450;&amp;#31867;&amp;#20284;&amp;#22120;&amp;#20855;&amp;#21046;&amp;#36896;&amp;#34892;&amp;#19994;&amp;#30456;&amp;#20851;&amp;#25919;&amp;#31574;&amp;#21450;&amp;#24433;&amp;#21709;&amp;#20998;&amp;#26512; &lt;br /&gt;&amp;#31532;&amp;#19977;&amp;#33410; 2010&amp;#24180;&amp;#20013;&amp;#22269;&amp;#21943;&amp;#26538;&amp;#21450;&amp;#31867;&amp;#20284;&amp;#22120;&amp;#20855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1943;&amp;#26538;&amp;#21450;&amp;#31867;&amp;#20284;&amp;#22120;&amp;#20855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1943;&amp;#26538;&amp;#21450;&amp;#31867;&amp;#20284;&amp;#22120;&amp;#20855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1943;&amp;#26538;&amp;#21450;&amp;#31867;&amp;#20284;&amp;#22120;&amp;#20855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1943;&amp;#26538;&amp;#21450;&amp;#31867;&amp;#20284;&amp;#22120;&amp;#20855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1943;&amp;#26538;&amp;#21450;&amp;#31867;&amp;#20284;&amp;#22120;&amp;#20855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1943;&amp;#26538;&amp;#21450;&amp;#31867;&amp;#20284;&amp;#22120;&amp;#20855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1943;&amp;#26538;&amp;#21450;&amp;#31867;&amp;#20284;&amp;#22120;&amp;#20855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1943;&amp;#26538;&amp;#21450;&amp;#31867;&amp;#20284;&amp;#22120;&amp;#20855;&amp;#21046;&amp;#36896;&amp;#34892;&amp;#19994;&amp;#24635;&amp;#37327;&amp;#32463;&amp;#27982;&amp;#23545;&amp;#27604;&amp;#20998;&amp;#26512;&lt;/span&gt;&lt;/span&gt;&lt;/strong&gt;&lt;span style=""&gt;&lt;span style="font-family: Arial"&gt;&lt;br /&gt;&amp;#19968;&amp;#12289;&amp;#21943;&amp;#26538;&amp;#21450;&amp;#31867;&amp;#20284;&amp;#22120;&amp;#20855;&amp;#21046;&amp;#36896;&amp;#34892;&amp;#19994;&amp;#21508;&amp;#22320;&amp;#21306;&amp;#20111;&amp;#25439;&amp;#25351;&amp;#26631;&amp;#23545;&amp;#27604;&amp;#20998;&amp;#26512;&lt;br /&gt;&amp;#20108;&amp;#12289;&amp;#21943;&amp;#26538;&amp;#21450;&amp;#31867;&amp;#20284;&amp;#22120;&amp;#20855;&amp;#21046;&amp;#36896;&amp;#34892;&amp;#19994;&amp;#21508;&amp;#22320;&amp;#21306;&amp;#36164;&amp;#20135;&amp;#36127;&amp;#20538;&amp;#25351;&amp;#26631;&amp;#23545;&amp;#27604;&amp;#20998;&amp;#26512;&lt;br /&gt;&amp;#19977;&amp;#12289;&amp;#21943;&amp;#26538;&amp;#21450;&amp;#31867;&amp;#20284;&amp;#22120;&amp;#20855;&amp;#21046;&amp;#36896;&amp;#34892;&amp;#19994;&amp;#21508;&amp;#22320;&amp;#21306;&amp;#25910;&amp;#20837;&amp;#20135;&amp;#20540;&amp;#25351;&amp;#26631;&amp;#23545;&amp;#27604;&amp;#20998;&amp;#26512;&lt;br /&gt;&amp;#22235;&amp;#12289;&amp;#21943;&amp;#26538;&amp;#21450;&amp;#31867;&amp;#20284;&amp;#22120;&amp;#20855;&amp;#21046;&amp;#36896;&amp;#34892;&amp;#19994;&amp;#21508;&amp;#22320;&amp;#21306;&amp;#25104;&amp;#26412;&amp;#36153;&amp;#29992;&amp;#25351;&amp;#26631;&amp;#23545;&amp;#27604;&amp;#20998;&amp;#26512;&lt;br /&gt;&amp;#20116;&amp;#12289;&amp;#21943;&amp;#26538;&amp;#21450;&amp;#31867;&amp;#20284;&amp;#22120;&amp;#20855;&amp;#21046;&amp;#36896;&amp;#34892;&amp;#19994;&amp;#21508;&amp;#22320;&amp;#21306;&amp;#36164;&amp;#37329;&amp;#25351;&amp;#26631;&amp;#23545;&amp;#27604;&amp;#20998;&amp;#26512;&lt;br /&gt;&amp;#20845;&amp;#12289;&amp;#21943;&amp;#26538;&amp;#21450;&amp;#31867;&amp;#20284;&amp;#22120;&amp;#20855;&amp;#21046;&amp;#36896;&amp;#34892;&amp;#19994;&amp;#21508;&amp;#22320;&amp;#21306;&amp;#21033;&amp;#28070;&amp;#31246;&amp;#25910;&amp;#25351;&amp;#26631;&amp;#23545;&amp;#27604;&amp;#20998;&amp;#26512;&lt;br /&gt;&amp;#19971;&amp;#12289;&amp;#21943;&amp;#26538;&amp;#21450;&amp;#31867;&amp;#20284;&amp;#22120;&amp;#20855;&amp;#21046;&amp;#36896;&amp;#34892;&amp;#19994;&amp;#21508;&amp;#22320;&amp;#21306;&amp;#36164;&amp;#20135;&amp;#25351;&amp;#26631;&amp;#24066;&amp;#22330;&amp;#20221;&amp;#39069;&amp;#23545;&amp;#27604;&amp;#20998;&amp;#26512;&lt;br /&gt;&amp;#20843;&amp;#12289;&amp;#21943;&amp;#26538;&amp;#21450;&amp;#31867;&amp;#20284;&amp;#22120;&amp;#20855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1943;&amp;#26538;&amp;#21450;&amp;#31867;&amp;#20284;&amp;#22120;&amp;#20855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1943;&amp;#26538;&amp;#21450;&amp;#31867;&amp;#20284;&amp;#22120;&amp;#20855;&amp;#21046;&amp;#36896;&amp;#34892;&amp;#19994;&amp;#21508;&amp;#22320;&amp;#21306;&amp;#25104;&amp;#26412;&amp;#36153;&amp;#29992;&amp;#20221;&amp;#39069;&amp;#23545;&amp;#27604;&amp;#20998;&amp;#26512;&lt;br /&gt;&amp;#21313;&amp;#20108;&amp;#12289;&amp;#21943;&amp;#26538;&amp;#21450;&amp;#31867;&amp;#20284;&amp;#22120;&amp;#20855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1. &amp;#35834;&amp;#20449;(&amp;#20013;&amp;#22269;)&amp;#26377;&amp;#38480;&amp;#20844;&amp;#21496;&lt;br /&gt;2. &amp;#27993;&amp;#27743;&amp;#27431;&amp;#20262;&amp;#27888;&amp;#38450;&amp;#28779;&amp;#35774;&amp;#22791;&amp;#26377;&amp;#38480;&amp;#20844;&amp;#21496;&lt;br /&gt;3. &amp;#27993;&amp;#27743;&amp;#23041;&amp;#33021;&amp;#28040;&amp;#38450;&amp;#22120;&amp;#26448;&amp;#32929;&amp;#20221;&amp;#26377;&amp;#38480;&amp;#20844;&amp;#21496;&lt;br /&gt;4. &amp;#23425;&amp;#27874;&amp;#26446;&amp;#27663;&amp;#23454;&amp;#19994;&amp;#26377;&amp;#38480;&amp;#20844;&amp;#21496;&lt;br /&gt;5. &amp;#26031;&amp;#26222;&amp;#29790;&amp;#21943;&amp;#38654;&amp;#31995;&amp;#32479;(&amp;#19978;&amp;#28023;)&amp;#26377;&amp;#38480;&amp;#20844;&amp;#21496;&lt;br /&gt;6. &amp;#27993;&amp;#27743;&amp;#26032;&amp;#26124;&amp;#21035;&amp;#20811;&amp;#36291;&amp;#30005;&amp;#21160;&amp;#24037;&amp;#20855;&amp;#26377;&amp;#38480;&amp;#20844;&amp;#21496;&lt;br /&gt;7. &amp;#23425;&amp;#27874;&amp;#25104;&amp;#30000;&amp;#28034;&amp;#35013;&amp;#26426;&amp;#26800;&amp;#26377;&amp;#38480;&amp;#20844;&amp;#21496;&lt;br /&gt;8. &amp;#19978;&amp;#28023;&amp;#24191;&amp;#25104;&amp;#28034;&amp;#35013;&amp;#25216;&amp;#26415;&amp;#24037;&amp;#31243;&amp;#26377;&amp;#38480;&amp;#20844;&amp;#21496;&lt;br /&gt;9. &amp;#21488;&amp;#24030;&amp;#24066;&amp;#27931;&amp;#20811;&amp;#36187;&amp;#24037;&amp;#20855;&amp;#26377;&amp;#38480;&amp;#20844;&amp;#21496;&lt;br /&gt;10. &amp;#32654;&amp;#24503;&amp;#32500;&amp;#23454;&amp;#20255;&amp;#20811;&amp;#24247;&amp;#33538;(&amp;#26080;&amp;#38177;)&amp;#23450;&amp;#37327;&amp;#27893;&amp;#26377;&amp;#38480;&amp;#20844;&amp;#21496;&lt;br /&gt;11. &amp;#37325;&amp;#24198;&amp;#38271;&amp;#27743;&amp;#28034;&amp;#35013;&amp;#26426;&amp;#26800;&amp;#21378;&lt;br /&gt;12. &amp;#23425;&amp;#27874;&amp;#32654;&amp;#24535;&amp;#24037;&amp;#20855;&amp;#26377;&amp;#38480;&amp;#20844;&amp;#21496;&lt;br /&gt;13. &amp;#21488;&amp;#24030;&amp;#24066;&amp;#22823;&amp;#27743;&amp;#23454;&amp;#19994;&amp;#26377;&amp;#38480;&amp;#20844;&amp;#21496;&lt;br /&gt;14. &amp;#36830;&amp;#20113;&amp;#28207;&amp;#24066;&amp;#22825;&amp;#24847;&amp;#28040;&amp;#38450;&amp;#22120;&amp;#26448;&amp;#26377;&amp;#38480;&amp;#20844;&amp;#21496;&lt;br /&gt;15. &amp;#19978;&amp;#28023;&amp;#20107;&amp;#24517;&amp;#36798;&amp;#29305;&amp;#28034;&amp;#35013;&amp;#22791;&amp;#24037;&amp;#31243;&amp;#26377;&amp;#38480;&amp;#20844;&amp;#21496;&amp;#24247;&amp;#26725;&amp;#20998;&amp;#20844;&amp;#21496;&lt;br /&gt;16. &amp;#21477;&amp;#23481;&amp;#24066;&amp;#28023;&amp;#26222;&amp;#26426;&amp;#26800;&amp;#26377;&amp;#38480;&amp;#20844;&amp;#21496;&lt;br /&gt;17. &amp;#21335;&amp;#20140;&amp;#26495;&amp;#26725;&amp;#28040;&amp;#38450;&amp;#22120;&amp;#26448;&amp;#26377;&amp;#38480;&amp;#36131;&amp;#20219;&amp;#20844;&amp;#21496;&lt;br /&gt;18. &amp;#27993;&amp;#27743;&amp;#40614;&amp;#24471;&amp;#26426;&amp;#22120;&amp;#26377;&amp;#38480;&amp;#20844;&amp;#21496;&lt;br /&gt;19. &amp;#33487;&amp;#24030;&amp;#40657;&amp;#29483;&amp;#65288;&amp;#38598;&amp;#22242;&amp;#65289;&amp;#26377;&amp;#38480;&amp;#20844;&amp;#21496;&lt;br /&gt;20. &amp;#38081;&amp;#23725;&amp;#27704;&amp;#20852;&amp;#28909;&amp;#21943;&amp;#28034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1943;&amp;#26538;&amp;#21450;&amp;#31867;&amp;#20284;&amp;#22120;&amp;#20855;&amp;#21046;&amp;#36896;&amp;#34892;&amp;#19994;&amp;#21069;&amp;#26223;&amp;#39044;&amp;#27979;&amp;#21450;&amp;#25237;&amp;#36164;&lt;/strong&gt;&lt;br /&gt;&amp;#65288;&amp;#19968;&amp;#65289;2010-2015&amp;#24180;&amp;#21943;&amp;#26538;&amp;#21450;&amp;#31867;&amp;#20284;&amp;#22120;&amp;#20855;&amp;#21046;&amp;#36896;&amp;#34892;&amp;#19994;&amp;#24037;&amp;#19994;&amp;#24635;&amp;#20135;&amp;#20540;&amp;#39044;&amp;#27979; &lt;br /&gt;&amp;#65288;&amp;#20108;&amp;#65289;2010-2015&amp;#24180;&amp;#21943;&amp;#26538;&amp;#21450;&amp;#31867;&amp;#20284;&amp;#22120;&amp;#20855;&amp;#21046;&amp;#36896;&amp;#34892;&amp;#19994;&amp;#38144;&amp;#21806;&amp;#25910;&amp;#20837;&amp;#39044;&amp;#27979; &lt;br /&gt;&amp;#65288;&amp;#19977;&amp;#65289;2010-2015&amp;#24180;&amp;#21943;&amp;#26538;&amp;#21450;&amp;#31867;&amp;#20284;&amp;#22120;&amp;#20855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1943;&amp;#26538;&amp;#21450;&amp;#31867;&amp;#20284;&amp;#22120;&amp;#20855;&amp;#21046;&amp;#36896;&amp;#34892;&amp;#19994;&amp;#36164;&amp;#20135;&amp;#35268;&amp;#27169;&amp;#19968;&amp;#35272;&amp;#34920;&lt;br /&gt;&amp;#22270;&amp;#34920; 2 2003-2010&amp;#24180;&amp;#21943;&amp;#26538;&amp;#21450;&amp;#31867;&amp;#20284;&amp;#22120;&amp;#20855;&amp;#21046;&amp;#36896;&amp;#34892;&amp;#19994;&amp;#20225;&amp;#19994;&amp;#25968;&amp;#37327;&amp;#19968;&amp;#35272;&amp;#34920;&lt;br /&gt;&amp;#22270;&amp;#34920; 3 2003-2010&amp;#24180;&amp;#21943;&amp;#26538;&amp;#21450;&amp;#31867;&amp;#20284;&amp;#22120;&amp;#20855;&amp;#21046;&amp;#36896;&amp;#34892;&amp;#19994;&amp;#38144;&amp;#21806;&amp;#25910;&amp;#20837;&amp;#19968;&amp;#35272;&amp;#34920;&lt;br /&gt;&amp;#22270;&amp;#34920; 4 2003-2010&amp;#24180;&amp;#21943;&amp;#26538;&amp;#21450;&amp;#31867;&amp;#20284;&amp;#22120;&amp;#20855;&amp;#21046;&amp;#36896;&amp;#34892;&amp;#19994;&amp;#21033;&amp;#28070;&amp;#24635;&amp;#39069;&amp;#19968;&amp;#35272;&amp;#34920;&lt;br /&gt;&amp;#22270;&amp;#34920; 5 2003-2010&amp;#24180;&amp;#21943;&amp;#26538;&amp;#21450;&amp;#31867;&amp;#20284;&amp;#22120;&amp;#20855;&amp;#21046;&amp;#36896;&amp;#34892;&amp;#19994;&amp;#27611;&amp;#21033;&amp;#29575;&amp;#19968;&amp;#35272;&amp;#34920;&lt;br /&gt;&amp;#22270;&amp;#34920; 6 2003-2010&amp;#24180;&amp;#21943;&amp;#26538;&amp;#21450;&amp;#31867;&amp;#20284;&amp;#22120;&amp;#20855;&amp;#21046;&amp;#36896;&amp;#34892;&amp;#19994;&amp;#21033;&amp;#28070;&amp;#29575;&amp;#19968;&amp;#35272;&amp;#34920;&lt;br /&gt;&amp;#22270;&amp;#34920; 7 2003-2010&amp;#24180;&amp;#21943;&amp;#26538;&amp;#21450;&amp;#31867;&amp;#20284;&amp;#22120;&amp;#20855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1943;&amp;#26538;&amp;#21450;&amp;#31867;&amp;#20284;&amp;#22120;&amp;#20855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1943;&amp;#26538;&amp;#21450;&amp;#31867;&amp;#20284;&amp;#22120;&amp;#20855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1943;&amp;#26538;&amp;#21450;&amp;#31867;&amp;#20284;&amp;#22120;&amp;#20855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1943;&amp;#26538;&amp;#21450;&amp;#31867;&amp;#20284;&amp;#22120;&amp;#20855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1943;&amp;#26538;&amp;#21450;&amp;#31867;&amp;#20284;&amp;#22120;&amp;#20855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1943;&amp;#26538;&amp;#21450;&amp;#31867;&amp;#20284;&amp;#22120;&amp;#20855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1943;&amp;#26538;&amp;#21450;&amp;#31867;&amp;#20284;&amp;#22120;&amp;#20855;&amp;#21046;&amp;#36896;&amp;#34892;&amp;#19994;&amp;#20225;&amp;#19994;&amp;#25968;&amp;#37327;&amp;#19968;&amp;#35272;&amp;#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88;&amp;#19981;&amp;#21516;&amp;#20225;&amp;#19994;&amp;#24615;&amp;#36136;&amp;#65289;&lt;br /&gt;&amp;#22270;&amp;#34920; 15 2003-2010&amp;#24180;&amp;#21943;&amp;#26538;&amp;#21450;&amp;#31867;&amp;#20284;&amp;#22120;&amp;#20855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1943;&amp;#26538;&amp;#21450;&amp;#31867;&amp;#20284;&amp;#22120;&amp;#20855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1943;&amp;#26538;&amp;#21450;&amp;#31867;&amp;#20284;&amp;#22120;&amp;#20855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1943;&amp;#26538;&amp;#21450;&amp;#31867;&amp;#20284;&amp;#22120;&amp;#20855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5217.html"&gt;http://www.cction.com/report/201008/45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